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right="-1" w:firstLine="708"/>
        <w:jc w:val="center"/>
        <w:rPr>
          <w:bCs/>
          <w:sz w:val="22"/>
        </w:rPr>
      </w:pPr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autoSpaceDE w:val="false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37909475"/>
      <w:bookmarkStart w:id="1" w:name="_Hlk137909475"/>
      <w:bookmarkEnd w:id="1"/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iovedì 18 luglio alle 16.30 a Palazzo Giacomelli di Treviso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28"/>
          <w:szCs w:val="28"/>
        </w:rPr>
      </w:pPr>
      <w:bookmarkStart w:id="2" w:name="_Hlk137909475"/>
      <w:bookmarkEnd w:id="2"/>
      <w:r>
        <w:rPr>
          <w:b/>
          <w:bCs/>
          <w:caps/>
          <w:sz w:val="28"/>
          <w:szCs w:val="28"/>
        </w:rPr>
        <w:t>a confindustria veneto est gli ‘stati generali’ del prosecco con l’incontro dei tre nuovi presidenti dei consorzi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 w:val="22"/>
          <w:szCs w:val="22"/>
        </w:rPr>
      </w:pPr>
      <w:bookmarkStart w:id="3" w:name="_Hlk171936736"/>
      <w:bookmarkEnd w:id="3"/>
      <w:r>
        <w:rPr>
          <w:b/>
          <w:bCs/>
          <w:i/>
          <w:iCs/>
          <w:sz w:val="22"/>
          <w:szCs w:val="22"/>
        </w:rPr>
        <w:t>Nel corso dell’incontro anche le previsioni per la vendemmia 2024 con gli esperti di CREA e Università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 Padova e le strategie per comunicare e valorizzare l’eccellenza vinicola</w:t>
      </w:r>
    </w:p>
    <w:p>
      <w:pPr>
        <w:pStyle w:val="Normal"/>
        <w:autoSpaceDE w:val="false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4" w:name="_Hlk171936736"/>
      <w:bookmarkStart w:id="5" w:name="_Hlk171936736"/>
      <w:bookmarkEnd w:id="5"/>
    </w:p>
    <w:p>
      <w:pPr>
        <w:pStyle w:val="Normal"/>
        <w:ind w:right="-1" w:hanging="0"/>
        <w:jc w:val="both"/>
        <w:textAlignment w:val="top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adova-Treviso-Venezia-Rovigo - 16.07.2024</w:t>
      </w:r>
      <w:r>
        <w:rPr>
          <w:sz w:val="22"/>
          <w:szCs w:val="22"/>
        </w:rPr>
        <w:t xml:space="preserve">) - Si incontrano i tre nuovi Presidenti dei Consorzi del Prosecco - DOC DOCG Conegliano Valdobbiadene e DOCG Asolo Montello - nell’evento organizzato da Confindustria Veneto Est, con il Presidente di settore Stefano Bottega, a </w:t>
      </w:r>
      <w:r>
        <w:rPr>
          <w:b/>
          <w:bCs/>
          <w:sz w:val="22"/>
          <w:szCs w:val="22"/>
        </w:rPr>
        <w:t>Palazzo Giacomelli di Treviso, giovedì 18 luglio 2024 alle ore 16.30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Si incontrano i tre nuovi Presidenti dei Consorzi del Prosecco – DOC DOCG Conegliano Valdobbiadene e DOCG Asolo Montello – nell’incontro organizzato da Confindustria Veneto Est, con il Presidente Stefano Bottega, a </w:t>
      </w:r>
      <w:r>
        <w:rPr>
          <w:rFonts w:eastAsia="Calibri"/>
          <w:b/>
          <w:bCs/>
          <w:color w:val="000000"/>
          <w:sz w:val="22"/>
          <w:szCs w:val="22"/>
        </w:rPr>
        <w:t>Palazzo Giacomelli giovedì 18 luglio alle ore 16,30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Coordinati dal giornalista Giambattista Marchetto, i Presidenti </w:t>
      </w:r>
      <w:r>
        <w:rPr>
          <w:b/>
          <w:bCs/>
          <w:sz w:val="22"/>
          <w:szCs w:val="22"/>
        </w:rPr>
        <w:t>Giancarlo Guidolin</w:t>
      </w:r>
      <w:r>
        <w:rPr>
          <w:sz w:val="22"/>
          <w:szCs w:val="22"/>
        </w:rPr>
        <w:t xml:space="preserve"> (Consorzio DOC Prosecco), </w:t>
      </w:r>
      <w:r>
        <w:rPr>
          <w:b/>
          <w:bCs/>
          <w:sz w:val="22"/>
          <w:szCs w:val="22"/>
        </w:rPr>
        <w:t>Franco Adami</w:t>
      </w:r>
      <w:r>
        <w:rPr>
          <w:sz w:val="22"/>
          <w:szCs w:val="22"/>
        </w:rPr>
        <w:t xml:space="preserve"> (Consorzio Conegliano Valdobbiadene Prosecco DOCG) e </w:t>
      </w:r>
      <w:r>
        <w:rPr>
          <w:b/>
          <w:bCs/>
          <w:sz w:val="22"/>
          <w:szCs w:val="22"/>
        </w:rPr>
        <w:t>Michele Noal</w:t>
      </w:r>
      <w:r>
        <w:rPr>
          <w:sz w:val="22"/>
          <w:szCs w:val="22"/>
        </w:rPr>
        <w:t xml:space="preserve"> (Consorzio Vini Asolo Montello DOCG) si confronteranno sul presente e il futuro di questo vino che dal territorio trevigiano e veneto ha conquistato il mondo. 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i/>
          <w:iCs/>
          <w:sz w:val="22"/>
          <w:szCs w:val="22"/>
        </w:rPr>
        <w:t xml:space="preserve">«Il mondo Prosecco sta attraversando uno snodo epocale dovuto alle fibrillazioni di un mercato sempre più ondivago </w:t>
      </w:r>
      <w:r>
        <w:rPr>
          <w:sz w:val="22"/>
          <w:szCs w:val="22"/>
        </w:rPr>
        <w:t xml:space="preserve">- dichiara </w:t>
      </w:r>
      <w:r>
        <w:rPr>
          <w:b/>
          <w:bCs/>
          <w:sz w:val="22"/>
          <w:szCs w:val="22"/>
        </w:rPr>
        <w:t>Stefano Bottega, Presidente del Gruppo Vinicolo di Confindustria Veneto Est</w:t>
      </w:r>
      <w:r>
        <w:rPr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>. Le recenti elezioni dei Consigli di Amministrazione e dei Presidenti dei tre consorzi delle denominazioni rappresentano un’occasione importante per avviare un percorso di proficua collaborazione e di efficace sinergia tra le tre istituzioni, al fine di perseguire un continuo incremento della qualità, una costante valorizzazione del territorio e un’articolata promozione su scala internazionale. Confindustria Veneto Est, che ha promosso l’organizzazione di questo Meeting Vinicolo, mette a disposizione la propria struttura, per istituire un tavolo permanente dove possano confluire le istanze del mondo Prosecco e consentire ai tre consorzi di dialogare costruttivamente»</w:t>
      </w:r>
      <w:r>
        <w:rPr>
          <w:sz w:val="22"/>
          <w:szCs w:val="22"/>
        </w:rPr>
        <w:t xml:space="preserve">. 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L’incontro sarà preceduto dalla tradizionale riunione pre-vendemmiale del Gruppo Vinicolo di Confindustria Veneto Est che vedrà come relatori </w:t>
      </w:r>
      <w:r>
        <w:rPr>
          <w:b/>
          <w:bCs/>
          <w:sz w:val="22"/>
          <w:szCs w:val="22"/>
        </w:rPr>
        <w:t>Patrick Marcuzzo</w:t>
      </w:r>
      <w:r>
        <w:rPr>
          <w:sz w:val="22"/>
          <w:szCs w:val="22"/>
        </w:rPr>
        <w:t xml:space="preserve">, Ricercatore al CREA (Consiglio per la ricerca in agricoltura e l’analisi dell’economia agraria), che farà il punto sulla stagione 2024, e il Professor </w:t>
      </w:r>
      <w:r>
        <w:rPr>
          <w:b/>
          <w:bCs/>
          <w:sz w:val="22"/>
          <w:szCs w:val="22"/>
        </w:rPr>
        <w:t>Carlo Duso</w:t>
      </w:r>
      <w:r>
        <w:rPr>
          <w:sz w:val="22"/>
          <w:szCs w:val="22"/>
        </w:rPr>
        <w:t>, Ordinario dell’Università di Padova, che affronterà il tema del contrasto alla diffusione della flavescenza dorata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Si parlerà anche di come comunicare e valorizzare all’estero l’eccellenza vinicola, con l’intervento di </w:t>
      </w:r>
      <w:r>
        <w:rPr>
          <w:b/>
          <w:bCs/>
          <w:sz w:val="22"/>
          <w:szCs w:val="22"/>
        </w:rPr>
        <w:t>Carlo Dugo</w:t>
      </w:r>
      <w:r>
        <w:rPr>
          <w:sz w:val="22"/>
          <w:szCs w:val="22"/>
        </w:rPr>
        <w:t xml:space="preserve">, Docente all’Università Roma Tre (Facoltà di scienze e cultura enogastronomica). 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>Il Gruppo Vinicolo, Distillati, Liquori di Confindustria Veneto Est, che coordina gli interessi degli imprenditori di quattro province (Padova, Treviso, Venezia e Rovigo), conta 73 aziende vinicole e 13 distillerie/liquorifici storicamente legate al mondo del vino per 2.511 dipendenti diretti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textAlignment w:val="baseline"/>
        <w:rPr/>
      </w:pPr>
      <w:r>
        <w:rPr>
          <w:b/>
          <w:bCs/>
        </w:rPr>
        <w:t>LA STA</w:t>
      </w:r>
      <w:r>
        <w:rPr>
          <w:b/>
          <w:bCs/>
          <w:caps/>
        </w:rPr>
        <w:t>MPA è IN</w:t>
      </w:r>
      <w:r>
        <w:rPr>
          <w:b/>
          <w:bCs/>
        </w:rPr>
        <w:t>VITATA A PARTECIPARE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1" w:hanging="0"/>
        <w:rPr/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6:00Z</dcterms:created>
  <dc:creator>Alessandro Maccio</dc:creator>
  <dc:description/>
  <cp:keywords/>
  <dc:language>en-US</dc:language>
  <cp:lastModifiedBy>Leonardo Canal</cp:lastModifiedBy>
  <cp:lastPrinted>2024-07-09T16:11:00Z</cp:lastPrinted>
  <dcterms:modified xsi:type="dcterms:W3CDTF">2024-07-16T09:44:00Z</dcterms:modified>
  <cp:revision>11</cp:revision>
  <dc:subject/>
  <dc:title/>
</cp:coreProperties>
</file>